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-457200</wp:posOffset>
                </wp:positionV>
                <wp:extent cx="3291840" cy="1280160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333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ph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d email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0.8pt;mso-wrap-distance-left:9.05pt;mso-wrap-distance-right:9.05pt;mso-wrap-distance-top:0pt;mso-wrap-distance-bottom:0pt;margin-top:-36pt;mso-position-vertical-relative:text;margin-left:-46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333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 email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3108960" cy="118872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your main leisure activiti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61"/>
                              <w:gridCol w:w="180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uter/Interne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or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rden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visio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v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otography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3.6pt;mso-wrap-distance-left:9.05pt;mso-wrap-distance-right:9.05pt;mso-wrap-distance-top:0pt;mso-wrap-distance-bottom:0pt;margin-top:-3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hat are your main leisure activitie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461"/>
                        <w:gridCol w:w="1807"/>
                        <w:gridCol w:w="567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uter/Interne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r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rdeni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visio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ve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graphy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914400</wp:posOffset>
                </wp:positionV>
                <wp:extent cx="3291840" cy="64008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tical History</w:t>
                              <w:tab/>
                              <w:tab/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14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 of last visit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vious Optician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0.4pt;mso-wrap-distance-left:9.05pt;mso-wrap-distance-right:9.05pt;mso-wrap-distance-top:0pt;mso-wrap-distance-bottom:0pt;margin-top:72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tical History</w:t>
                        <w:tab/>
                        <w:tab/>
                      </w:r>
                    </w:p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14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 of last visit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vious Optician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22960</wp:posOffset>
                </wp:positionV>
                <wp:extent cx="3108960" cy="10972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at </w:t>
                            </w:r>
                            <w:r>
                              <w:rPr/>
                              <w:t>sports do you participate in?</w:t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03"/>
                              <w:gridCol w:w="180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lf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sh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ter sports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cket Sport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act Sport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now Sport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wimming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ycl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6.4pt;mso-wrap-distance-left:9.05pt;mso-wrap-distance-right:9.05pt;mso-wrap-distance-top:0pt;mso-wrap-distance-bottom:0pt;margin-top:64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What </w:t>
                      </w:r>
                      <w:r>
                        <w:rPr/>
                        <w:t>sports do you participate in?</w:t>
                      </w:r>
                    </w:p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03"/>
                        <w:gridCol w:w="1807"/>
                        <w:gridCol w:w="567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lf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hi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ter sports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cket Sport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Sport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now Sport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wimming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ycli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1645920</wp:posOffset>
                </wp:positionV>
                <wp:extent cx="3200400" cy="36576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old are your spectacl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ar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129.6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w old are your spectacle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a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2103120</wp:posOffset>
                </wp:positionV>
                <wp:extent cx="3291840" cy="7315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any of your family have optical problem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14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7.6pt;mso-wrap-distance-left:9.05pt;mso-wrap-distance-right:9.05pt;mso-wrap-distance-top:0pt;mso-wrap-distance-bottom:0pt;margin-top:165.6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any of your family have optical problem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14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2811780</wp:posOffset>
                </wp:positionV>
                <wp:extent cx="3291840" cy="754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cupation</w:t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14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ployer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tired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9.4pt;mso-wrap-distance-left:9.05pt;mso-wrap-distance-right:9.05pt;mso-wrap-distance-top:0pt;mso-wrap-distance-bottom:0pt;margin-top:221.4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cupation</w:t>
                      </w:r>
                    </w:p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14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cupation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mployer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tired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4360</wp:posOffset>
                </wp:positionH>
                <wp:positionV relativeFrom="paragraph">
                  <wp:posOffset>3657600</wp:posOffset>
                </wp:positionV>
                <wp:extent cx="3291840" cy="109728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your daily activities </w:t>
                            </w:r>
                            <w:r>
                              <w:rPr/>
                              <w:t>involve any of the following?</w:t>
                            </w:r>
                          </w:p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39"/>
                              <w:gridCol w:w="238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uter us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ual/Physical wor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iving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zardous Environme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tificial ligh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tural ligh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r Conditioning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 (please state):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86.4pt;mso-wrap-distance-left:9.05pt;mso-wrap-distance-right:9.05pt;mso-wrap-distance-top:0pt;mso-wrap-distance-bottom:0pt;margin-top:288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o your daily activities </w:t>
                      </w:r>
                      <w:r>
                        <w:rPr/>
                        <w:t>involve any of the following?</w:t>
                      </w:r>
                    </w:p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39"/>
                        <w:gridCol w:w="2389"/>
                        <w:gridCol w:w="239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uter us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ual/Physical work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iving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zardous Environment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tificial light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ural light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r Conditioning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 (please state):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4360</wp:posOffset>
                </wp:positionH>
                <wp:positionV relativeFrom="paragraph">
                  <wp:posOffset>4665345</wp:posOffset>
                </wp:positionV>
                <wp:extent cx="3291840" cy="1369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at problems (if any) </w:t>
                            </w:r>
                            <w:r>
                              <w:rPr/>
                              <w:t>have you had with your spectacles?</w:t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83"/>
                              <w:gridCol w:w="2392"/>
                              <w:gridCol w:w="302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comfortabl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or Fitting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ame breaking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low reacting photochromic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ns scratche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avy/thick lenses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rgic reactio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7.85pt;mso-wrap-distance-left:9.05pt;mso-wrap-distance-right:9.05pt;mso-wrap-distance-top:0pt;mso-wrap-distance-bottom:0pt;margin-top:367.3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What problems (if any) </w:t>
                      </w:r>
                      <w:r>
                        <w:rPr/>
                        <w:t>have you had with your spectacles?</w:t>
                      </w:r>
                    </w:p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83"/>
                        <w:gridCol w:w="2392"/>
                        <w:gridCol w:w="302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comfortabl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or Fitting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me breaking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low reacting photochromic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ns scratche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vy/thick lenses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rgic reactio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4360</wp:posOffset>
                </wp:positionH>
                <wp:positionV relativeFrom="paragraph">
                  <wp:posOffset>6126480</wp:posOffset>
                </wp:positionV>
                <wp:extent cx="3291840" cy="73152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suffer from glare/bright lights?</w:t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84"/>
                              <w:gridCol w:w="2551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stantl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lst driving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n readin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lst using a comput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tdoor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v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7.6pt;mso-wrap-distance-left:9.05pt;mso-wrap-distance-right:9.05pt;mso-wrap-distance-top:0pt;mso-wrap-distance-bottom:0pt;margin-top:482.4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 you suffer from glare/bright lights?</w:t>
                      </w:r>
                    </w:p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84"/>
                        <w:gridCol w:w="2551"/>
                        <w:gridCol w:w="426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tantly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lst driving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n reading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lst using a comput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utdoor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ev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4360</wp:posOffset>
                </wp:positionH>
                <wp:positionV relativeFrom="paragraph">
                  <wp:posOffset>6949440</wp:posOffset>
                </wp:positionV>
                <wp:extent cx="329184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ow would you like to be reminded of your appointments</w:t>
                            </w:r>
                            <w:r>
                              <w:rPr/>
                              <w:t>?</w:t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2pt;mso-wrap-distance-left:9.05pt;mso-wrap-distance-right:9.05pt;mso-wrap-distance-top:0pt;mso-wrap-distance-bottom:0pt;margin-top:547.2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ow would you like to be reminded of your appointments</w:t>
                      </w:r>
                      <w:r>
                        <w:rPr/>
                        <w:t>?</w:t>
                      </w:r>
                    </w:p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2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6565</wp:posOffset>
                </wp:positionH>
                <wp:positionV relativeFrom="paragraph">
                  <wp:posOffset>1864995</wp:posOffset>
                </wp:positionV>
                <wp:extent cx="3108960" cy="6400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wear contact lenses/spectacles during these activities?</w:t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19"/>
                              <w:gridCol w:w="1949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act lenses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ctacl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0.4pt;mso-wrap-distance-left:9.05pt;mso-wrap-distance-right:9.05pt;mso-wrap-distance-top:0pt;mso-wrap-distance-bottom:0pt;margin-top:146.85pt;mso-position-vertical-relative:text;margin-left:2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 you wear contact lenses/spectacles during these activities?</w:t>
                      </w:r>
                    </w:p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19"/>
                        <w:gridCol w:w="1949"/>
                        <w:gridCol w:w="42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lenses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ctacl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2439670</wp:posOffset>
                </wp:positionV>
                <wp:extent cx="3117850" cy="923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ich of these statements re</w:t>
                            </w:r>
                            <w:r>
                              <w:rPr/>
                              <w:t>late to you?</w:t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2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urrently wear contact lense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have worn contact lenses before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would like more information about contact lense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72.7pt;mso-wrap-distance-left:9.05pt;mso-wrap-distance-right:9.05pt;mso-wrap-distance-top:0pt;mso-wrap-distance-bottom:0pt;margin-top:192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hich of these statements re</w:t>
                      </w:r>
                      <w:r>
                        <w:rPr/>
                        <w:t>late to you?</w:t>
                      </w:r>
                    </w:p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2"/>
                        <w:gridCol w:w="306"/>
                      </w:tblGrid>
                      <w:tr>
                        <w:trPr/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urrently wear contact lense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have worn contact lenses before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would like more information about contact lense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345180</wp:posOffset>
                </wp:positionV>
                <wp:extent cx="3108960" cy="10972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ve you tried any of the following contact lenses?</w:t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19"/>
                              <w:gridCol w:w="2068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ily Disposable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loured lense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weekly lenses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focal/Varifocal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hly lenses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tended wear (Day/night)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6.4pt;mso-wrap-distance-left:9.05pt;mso-wrap-distance-right:9.05pt;mso-wrap-distance-top:0pt;mso-wrap-distance-bottom:0pt;margin-top:263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ve you tried any of the following contact lenses?</w:t>
                      </w:r>
                    </w:p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19"/>
                        <w:gridCol w:w="2068"/>
                        <w:gridCol w:w="30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ily Disposable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oured lense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weekly lenses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ifocal/Varifocal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hly lenses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tended wear (Day/night)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391025</wp:posOffset>
                </wp:positionV>
                <wp:extent cx="3108960" cy="20116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uld you like further information about the following?</w:t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84"/>
                              <w:gridCol w:w="184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hotochromic lens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hildren’s spectacle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escription Sunglass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signer Frame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ightweight Fram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nti-Reflective Coating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ifocal/Varifocal lens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ntact lense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dical eye condition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ntact lens solution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afety spectacl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ports Visio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ision nutriti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ther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8.4pt;mso-wrap-distance-left:9.05pt;mso-wrap-distance-right:9.05pt;mso-wrap-distance-top:0pt;mso-wrap-distance-bottom:0pt;margin-top:345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uld you like further information about the following?</w:t>
                      </w:r>
                    </w:p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84"/>
                        <w:gridCol w:w="1843"/>
                        <w:gridCol w:w="283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otochromic lense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ildren’s spectacle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scription Sunglasse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signer Frame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ightweight Frame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ti-Reflective Coating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ifocal/Varifocal lense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act lense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dical eye condition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act lens solution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afety spectacle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ports Visio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sion nutritio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ther: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8780</wp:posOffset>
                </wp:positionH>
                <wp:positionV relativeFrom="paragraph">
                  <wp:posOffset>20320</wp:posOffset>
                </wp:positionV>
                <wp:extent cx="2969895" cy="5302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675"/>
                              <w:gridCol w:w="60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you suffer with symptoms of Dry Eye?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1.75pt;mso-wrap-distance-left:9pt;mso-wrap-distance-right:9pt;mso-wrap-distance-top:0pt;mso-wrap-distance-bottom:0pt;margin-top:1.6pt;mso-position-vertical-relative:text;margin-left:331.4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675"/>
                        <w:gridCol w:w="60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you suffer with symptoms of Dry Eye?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7525</wp:posOffset>
                </wp:positionH>
                <wp:positionV relativeFrom="paragraph">
                  <wp:posOffset>759460</wp:posOffset>
                </wp:positionV>
                <wp:extent cx="3291840" cy="9144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y other comments or questions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2pt;mso-wrap-distance-left:9.05pt;mso-wrap-distance-right:9.05pt;mso-wrap-distance-top:0pt;mso-wrap-distance-bottom:0pt;margin-top:59.8pt;mso-position-vertical-relative:text;margin-left:2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ny other comments or questions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1306195</wp:posOffset>
                </wp:positionV>
                <wp:extent cx="3328035" cy="10953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ow di</w:t>
                            </w:r>
                            <w:r>
                              <w:rPr/>
                              <w:t>d you hear about us?</w:t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19"/>
                              <w:gridCol w:w="355"/>
                              <w:gridCol w:w="173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ssing By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vertiseme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net search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ical Recommend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ends/family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86.25pt;mso-wrap-distance-left:9.05pt;mso-wrap-distance-right:9.05pt;mso-wrap-distance-top:0pt;mso-wrap-distance-bottom:0pt;margin-top:102.85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ow di</w:t>
                      </w:r>
                      <w:r>
                        <w:rPr/>
                        <w:t>d you hear about us?</w:t>
                      </w:r>
                    </w:p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19"/>
                        <w:gridCol w:w="355"/>
                        <w:gridCol w:w="1736"/>
                        <w:gridCol w:w="42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sing By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vertiseme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et search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ical Recommendat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ends/family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2:51:00Z</dcterms:created>
  <dc:creator>Staff</dc:creator>
  <dc:description/>
  <cp:keywords/>
  <dc:language>en-US</dc:language>
  <cp:lastModifiedBy>Tim Shortt</cp:lastModifiedBy>
  <cp:lastPrinted>2013-01-23T14:35:00Z</cp:lastPrinted>
  <dcterms:modified xsi:type="dcterms:W3CDTF">2020-06-17T22:51:00Z</dcterms:modified>
  <cp:revision>2</cp:revision>
  <dc:subject/>
  <dc:title/>
</cp:coreProperties>
</file>